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Безопасность на водоём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лее 2/3 земной поверхности покрывает вода. Поэтому каждый человек должен уметь плавать. Вода для нас - большое благо, но в то же время и огромная опасность. Ежегодно в нашей стране на воде гибнут тысячи людей.                                                                               Все водоё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Весной, осенью и зимой к этим факторам прибавляется низкая температура воды.                                                                                                              Летом на водоёмах надо соблюдать правила безопасного поведения.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не следует купаться в незнакомых местах, специально не оборудованных для этой цели.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при купании запрещае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лывать к движущимся судам, лодкам, катерам, катамаранам, гидроцикла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ырять и долго находиться под водо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е время находиться в холодной вод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паться на полный желудо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купаться в состоянии опьянени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грать в игры, связанные с захватами друг друга.                                                                                                     </w:t>
      </w:r>
    </w:p>
    <w:p>
      <w:pPr>
        <w:pStyle w:val="Heading4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Как поступать в некоторых случаях.                                                                                    Почувствовав усталость — лечь на спину, легкими гребными движениями удерживать себя на поверхности, отдохнуть.                                                                                                       При попадании воды в дыхательные пути — приподняться над водой, откашляться.    Если несет течение — плавно приближаться к невысокому берегу.                                       При попадании в омут — набрать воздуха в легкие, глубоко нырнуть и сделать рывок в сторону от оси водоворота (по течению), потом всплывать.                                                       Если запутался в тине — лечь на спину; возвращаться необходимо по следу в тине.                  При судороге — лечь на спину, энергично растереть мышцу. Позвать на помощь. Опытные пловцы имеют иголку — укол снимает судорогу.                                            </w:t>
      </w:r>
      <w:r>
        <w:rPr>
          <w:rStyle w:val="StrongEmphasis"/>
          <w:b w:val="false"/>
          <w:sz w:val="32"/>
          <w:szCs w:val="32"/>
        </w:rPr>
        <w:t>Запомните</w:t>
      </w:r>
      <w:r>
        <w:rPr>
          <w:rStyle w:val="StrongEmphasis"/>
          <w:b/>
          <w:sz w:val="32"/>
          <w:szCs w:val="32"/>
        </w:rPr>
        <w:t>:</w:t>
      </w:r>
      <w:r>
        <w:rPr/>
        <w:t xml:space="preserve"> </w:t>
      </w:r>
      <w:r>
        <w:rPr>
          <w:b w:val="false"/>
        </w:rPr>
        <w:t>если плаваете плохо, держитесь на такой глубине, чтобы в любой момент можно было коснуться ногами дна</w:t>
      </w:r>
      <w:r>
        <w:rPr/>
        <w:t xml:space="preserve">.   </w:t>
      </w:r>
      <w:r>
        <w:rPr>
          <w:b w:val="false"/>
        </w:rPr>
        <w:t xml:space="preserve">                                                                                                                        </w:t>
      </w:r>
    </w:p>
    <w:p>
      <w:pPr>
        <w:pStyle w:val="Heading4"/>
        <w:spacing w:lineRule="auto" w:line="276"/>
        <w:rPr/>
      </w:pPr>
      <w:r>
        <w:rPr/>
        <w:t>При возникновении нештатной ситуации и необходимости помощи спасателей звоните  по единому телефону вызова экстренных служб 112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</w:t>
      </w:r>
      <w:r>
        <w:rPr/>
        <w:t>Купинское инспекторское отделение Центр ГИМС ГУ МЧС России по Новосибирской области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4"/>
      <w:szCs w:val="24"/>
    </w:rPr>
  </w:style>
  <w:style w:type="character" w:styleId="Style13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4:00Z</dcterms:created>
  <dc:creator>Zver</dc:creator>
  <dc:description/>
  <dc:language>en-US</dc:language>
  <cp:lastModifiedBy>Zver</cp:lastModifiedBy>
  <dcterms:modified xsi:type="dcterms:W3CDTF">2020-06-03T04:05:00Z</dcterms:modified>
  <cp:revision>11</cp:revision>
  <dc:subject/>
  <dc:title>Безопасность на водоёмах</dc:title>
</cp:coreProperties>
</file>