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Style w:val="9"/>
          <w:rFonts w:cs="Times New Roman" w:ascii="Times New Roman" w:hAnsi="Times New Roman"/>
          <w:sz w:val="40"/>
          <w:szCs w:val="40"/>
          <w:lang w:val="ru-RU" w:eastAsia="ru-RU"/>
        </w:rPr>
        <w:t>Каждому следует помнить, что вода ошибок не</w:t>
      </w:r>
      <w:r>
        <w:rPr>
          <w:rStyle w:val="9"/>
          <w:rFonts w:cs="Times New Roman" w:ascii="Times New Roman" w:hAnsi="Times New Roman"/>
          <w:sz w:val="40"/>
          <w:szCs w:val="40"/>
          <w:lang w:eastAsia="ru-RU"/>
        </w:rPr>
        <w:t> </w:t>
      </w:r>
      <w:r>
        <w:rPr>
          <w:rStyle w:val="9"/>
          <w:rFonts w:cs="Times New Roman" w:ascii="Times New Roman" w:hAnsi="Times New Roman"/>
          <w:sz w:val="40"/>
          <w:szCs w:val="40"/>
          <w:lang w:val="ru-RU" w:eastAsia="ru-RU"/>
        </w:rPr>
        <w:t xml:space="preserve">прощает.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/>
      </w:pPr>
      <w:r>
        <w:rPr>
          <w:rStyle w:val="9"/>
          <w:lang w:val="ru-RU" w:eastAsia="ru-RU"/>
        </w:rPr>
        <w:t>Отдыхая, нужно соблюдать простейшие правила безопасности и</w:t>
      </w:r>
      <w:r>
        <w:rPr>
          <w:rStyle w:val="9"/>
          <w:lang w:eastAsia="ru-RU"/>
        </w:rPr>
        <w:t> </w:t>
      </w:r>
      <w:r>
        <w:rPr>
          <w:rStyle w:val="9"/>
          <w:lang w:val="ru-RU" w:eastAsia="ru-RU"/>
        </w:rPr>
        <w:t>при купании          выполнять их</w:t>
      </w:r>
      <w:r>
        <w:rPr>
          <w:rStyle w:val="9"/>
          <w:lang w:eastAsia="ru-RU"/>
        </w:rPr>
        <w:t> </w:t>
      </w:r>
      <w:r>
        <w:rPr>
          <w:rStyle w:val="9"/>
          <w:lang w:val="ru-RU" w:eastAsia="ru-RU"/>
        </w:rPr>
        <w:t>очень точн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упайтесь лучше утром или вечером, когда солнце греет, н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ет опасности перегревания. Температура воды должна быть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иже + 17–19 градусов,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олее холодной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— находиться опасно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лавайте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е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олее 20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инут, при этом это время должно увеличиваться постепенно, начиная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–4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инут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оводите себя д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зноба. При переохлаждении могут возникнуть судороги, остановка дыхания, потеря созна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учше купаться несколько раз по 15–20 минут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ходите,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ыряйте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у после длительного пребывания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олнце. При охлаждении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е наступает резкое рефлекторное сокращение мышц, что приводит к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становке дыхан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ходите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у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стоянии алкогольного опьянения. Алкоголь блокирует нормальную деятельность головного мозг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сли нет поблизости оборудованного пляжа, выбирайте безопасное для купания место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епенным уклоном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вердым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чистым дном.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у заходите осторожно. Никогда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ыряйте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езнакомых местах, специально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борудованных. Даже если накануне это место было безопасным для прыжков, т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очь могли что-то бросить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оду или течением могло принести опасные предмет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ыгайте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у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ооружений,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способленных для этого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ах, где неизвестна глубина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стояние дн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плывайте далеко, особенно з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уи, потому что можно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ассчитать своих сил. Почувствовав усталость,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еряйтесь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тремитесь быстрее доплыть д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ерега. Научитесь «отдыхать»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е. Перевернувшись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пину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ддерживая себя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верхности легкими движениями конечностей, вы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можете отдохнуть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сли Вас захватило течением,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тремитесь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им бороться. Нужно плыть вниз п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ечению, постепенно, под небольшим углом, приближаясь к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ерегу.</w:t>
        <w:br/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еряйтесь, даже если Вы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пали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оворот. Необходимо набрать побольше воздуха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легкие, погрузиться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у и, сделав сильный рывок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торону, выплыть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чень осторожно плавайте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дувных матрасах, автомобильных камерах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дувных игрушках. Ветром или течением их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ожет отнести очень далеко от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ерега, 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лной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— захлестнуть,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их может, выйти воздух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ни потеряют плавучесть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упание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аской, трубкой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ластами требует особой осторожности.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лавайте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рубкой при сильном волнении воды. Плавать нужно только вдоль берега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язательно под постоянным присмотром, чтобы своевременно могла прийти помощь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опускайте грубых игр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е: подныривать под тех, кто купается, хватать их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оги, «топить», подавать ошибочные сигналы 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мощи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р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упание детей н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оем случае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олжно проходить без присмотра взрослых, которые хорошо умеют плавать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ься плавать обязательно необходимо под руководством инструктора или родителе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ставляйте возле воды малышей. Они могут оступиться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пасть, захлебнуться водой или попасть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яму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плывайте з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граничительные знаки, которые ограничивают акваторию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веренным дном, определенной глубины,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де гарантировано отсутствие водоворотов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ругих опасносте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лезайте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ехнические, предупредительные знаки, буи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ругие предмет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ближайтесь к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удам, лодкам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атерам, которые проплывают вблизи Вас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спользуйте маломерные суда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онах пляжей,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бщественных местах купания при отсутствии буйкового ограждения пляжной зоны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раницах этой зоны.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 необходимости помощи спасателей звоните по единому телефону вызова экстренных служб 112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упинское инспекторское отделение Центра ГИМС ГУ МЧС России по НСО </w:t>
      </w:r>
    </w:p>
    <w:sectPr>
      <w:type w:val="nextPage"/>
      <w:pgSz w:w="11906" w:h="16838"/>
      <w:pgMar w:left="567" w:right="567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Constantia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9">
    <w:name w:val=" Знак9"/>
    <w:basedOn w:val="Style13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03:00Z</dcterms:created>
  <dc:creator>Zver</dc:creator>
  <dc:description/>
  <dc:language>en-US</dc:language>
  <cp:lastModifiedBy>Zver</cp:lastModifiedBy>
  <dcterms:modified xsi:type="dcterms:W3CDTF">2020-06-01T13:47:00Z</dcterms:modified>
  <cp:revision>14</cp:revision>
  <dc:subject/>
  <dc:title>Каждому следует помнить, что вода ошибок не прощает</dc:title>
</cp:coreProperties>
</file>