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Новые требования к подготовке акта обследова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;Arial" w:hAnsi="Segoe UI;Arial" w:eastAsia="Segoe UI;Arial" w:cs="Segoe UI;Arial"/>
          <w:b/>
          <w:b/>
          <w:szCs w:val="26"/>
        </w:rPr>
      </w:pPr>
      <w:r>
        <w:rPr>
          <w:rFonts w:eastAsia="Segoe UI;Arial" w:cs="Segoe UI;Arial" w:ascii="Segoe UI;Arial" w:hAnsi="Segoe UI;Arial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С 20.07.2019 вступили в силу изменения в приказ Минэкономразвития России от 20.11.2015 № 861 «Об утверждении формы и состава сведений акта обследования, а также требований к его подготов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;Arial" w:ascii="Segoe UI;Arial" w:hAnsi="Segoe UI;Arial"/>
          <w:szCs w:val="28"/>
          <w:lang w:eastAsia="en-US"/>
        </w:rPr>
        <w:t>Акт обследования подготавливается в форме электронного документа и заверяется усиленной квалифицированной электронной подписью подготовившего его кадастрового инженера и подтверждает факт прекращения существования здания, сооружения, помещения, машино-места или объекта незавершен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 случае если объект капитального строительства прекратил существование после 04.08.2018 в результате его сноса, в реквизит «Перечень документов, использованных при подготовке акта обследования» следует внести сведения об уведомлении о завершении сноса объекта капитального строительства и о направлении такого уведомления в орган местного самоуправления по месту нахождения земельного участка, на котором располагался снесенный объ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Если объект недвижимости снесен до 04.08.2018, включение указанных документов в состав акта обследования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одтверждением сноса объекта до указанной даты может выступать, например, письменное решение собственника, акт приемки выполненных работ по договору подряда по сносу объекта, бухгалтерская документация о снятии объекта с баланса, подписанные до 04.08.2018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3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4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s://www.instagram.com/rosreestr_nsk/?hl=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8-26T01:59:00Z</dcterms:modified>
  <cp:revision>76</cp:revision>
  <dc:subject/>
  <dc:title>Отдел по контролю и надзору в сфере саморегулируемых организаций</dc:title>
</cp:coreProperties>
</file>