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Отдыхая у воды, нужно соблюдать простейшие правила безопасности и</w:t>
      </w:r>
      <w:r>
        <w:rPr>
          <w:rStyle w:val="9"/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при купании выполнять их</w:t>
      </w:r>
      <w:r>
        <w:rPr>
          <w:rStyle w:val="9"/>
          <w:rFonts w:cs="Times New Roman" w:ascii="Times New Roman" w:hAnsi="Times New Roman"/>
          <w:sz w:val="36"/>
          <w:szCs w:val="36"/>
          <w:lang w:eastAsia="ru-RU"/>
        </w:rPr>
        <w:t> </w:t>
      </w:r>
      <w:r>
        <w:rPr>
          <w:rStyle w:val="9"/>
          <w:rFonts w:cs="Times New Roman" w:ascii="Times New Roman" w:hAnsi="Times New Roman"/>
          <w:sz w:val="36"/>
          <w:szCs w:val="36"/>
          <w:lang w:val="ru-RU" w:eastAsia="ru-RU"/>
        </w:rPr>
        <w:t>очень точно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–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верды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ыг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ину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па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, 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л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лез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х этой зо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запрещено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опленных карьерах, каналах, озерах, пожарных водоемах, прудах,  морских акватория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водоемах, которы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т оборудованных пляжей сезонными спасательными пост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етских оздоровительных учреждениях купание разрешается только группами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 человек.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ими детьми должно вестись непрерывное наблюдение дежурными воспитател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орами.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при отсутствии спасательных постов запрещено.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арушение этих правил остаются главной причиной гибели людей н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о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Напоминаем: при возникновении любой чрезвычайной ситуации необходимо срочно вызвать службу спасения по телефону «112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Центра ГИМС ГУ МЧС России по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05:00Z</dcterms:created>
  <dc:creator>Zver</dc:creator>
  <dc:description/>
  <dc:language>en-US</dc:language>
  <cp:lastModifiedBy>Zver</cp:lastModifiedBy>
  <dcterms:modified xsi:type="dcterms:W3CDTF">2020-06-03T03:52:00Z</dcterms:modified>
  <cp:revision>12</cp:revision>
  <dc:subject/>
  <dc:title>Отдыхая, нужно соблюдать простейшие правила безопасности и при купании выполнять их очень точно</dc:title>
</cp:coreProperties>
</file>