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br/>
        <w:b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145</wp:posOffset>
                </wp:positionH>
                <wp:positionV relativeFrom="paragraph">
                  <wp:posOffset>211455</wp:posOffset>
                </wp:positionV>
                <wp:extent cx="9103995" cy="6435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3995" cy="64350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8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6"/>
                              <w:gridCol w:w="2693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 МКУ ЦЗН и ЕДД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Н.Дорох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» __________  2020 г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6"/>
                                    <w:snapToGrid w:val="false"/>
                                    <w:ind w:left="-57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Новосель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пинского района</w:t>
                                  </w:r>
                                </w:p>
                                <w:p>
                                  <w:pPr>
                                    <w:pStyle w:val="Heading2"/>
                                    <w:ind w:right="34" w:hanging="0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righ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</w:t>
                                  </w:r>
                                  <w:r>
                                    <w:rPr/>
                                    <w:t>В.Н. Квашн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righ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righ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6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» ____________2020 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6"/>
                              <w:ind w:left="-57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6"/>
                              <w:ind w:left="-57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П Л А Н 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сновных мероприятий Новосельского сельсовета Купинского район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Новосибирской области 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в области гражданской обороны, предупреждения и ликвидации чрезвычайных ситуаций, 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обеспечения пожарной безопасности и безопасности людей на водных объекта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а 2020 го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192"/>
                              <w:ind w:left="-2977" w:hanging="0"/>
                              <w:jc w:val="center"/>
                              <w:outlineLvl w:val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tbl>
                            <w:tblPr>
                              <w:tblW w:w="138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6"/>
                              <w:gridCol w:w="2693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6"/>
                                    <w:snapToGrid w:val="false"/>
                                    <w:ind w:left="-57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6"/>
                                    <w:snapToGrid w:val="false"/>
                                    <w:ind w:left="-57" w:right="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6"/>
                                    <w:snapToGrid w:val="false"/>
                                    <w:ind w:left="-57" w:right="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6"/>
                              <w:ind w:left="-57" w:right="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Новоселье 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16.85pt;height:506.7pt;mso-wrap-distance-left:9.05pt;mso-wrap-distance-right:9.05pt;mso-wrap-distance-top:0pt;mso-wrap-distance-bottom:0pt;margin-top:16.65pt;mso-position-vertical-relative:text;margin-left:-1.35pt;mso-position-horizontal-relative:text">
                <v:textbox inset="0.0875in,0.0375in,0.0875in,0.0375in">
                  <w:txbxContent>
                    <w:tbl>
                      <w:tblPr>
                        <w:tblW w:w="138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6"/>
                        <w:gridCol w:w="2693"/>
                        <w:gridCol w:w="5103"/>
                      </w:tblGrid>
                      <w:tr>
                        <w:trPr/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МКУ ЦЗН и ЕДД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Н.Дорох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___» __________  2020 г.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6"/>
                              <w:snapToGrid w:val="false"/>
                              <w:ind w:left="-57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Новосельского сельсовета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пинского района</w:t>
                            </w:r>
                          </w:p>
                          <w:p>
                            <w:pPr>
                              <w:pStyle w:val="Heading2"/>
                              <w:ind w:right="34" w:hanging="0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34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В.Н. Квашнин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righ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righ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6"/>
                              <w:ind w:left="0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 ____________2020 г.</w:t>
                            </w:r>
                          </w:p>
                        </w:tc>
                      </w:tr>
                    </w:tbl>
                    <w:p>
                      <w:pPr>
                        <w:pStyle w:val="6"/>
                        <w:ind w:left="-57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6"/>
                        <w:ind w:left="-57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П Л А Н 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основных мероприятий Новосельского сельсовета Купинского района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Новосибирской области 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в области гражданской обороны, предупреждения и ликвидации чрезвычайных ситуаций, 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обеспечения пожарной безопасности и безопасности людей на водных объекта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на 2020 го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192"/>
                        <w:ind w:left="-2977" w:hanging="0"/>
                        <w:jc w:val="center"/>
                        <w:outlineLvl w:val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tbl>
                      <w:tblPr>
                        <w:tblW w:w="138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6"/>
                        <w:gridCol w:w="2693"/>
                        <w:gridCol w:w="5103"/>
                      </w:tblGrid>
                      <w:tr>
                        <w:trPr/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6"/>
                              <w:snapToGrid w:val="false"/>
                              <w:ind w:left="-57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6"/>
                              <w:snapToGrid w:val="false"/>
                              <w:ind w:left="-57" w:right="0" w:hanging="0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6"/>
                              <w:snapToGrid w:val="false"/>
                              <w:ind w:left="-57" w:right="0" w:hanging="0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6"/>
                        <w:ind w:left="-57" w:right="0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Новоселье 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540"/>
        <w:gridCol w:w="72"/>
        <w:gridCol w:w="5976"/>
        <w:gridCol w:w="72"/>
        <w:gridCol w:w="1728"/>
        <w:gridCol w:w="72"/>
        <w:gridCol w:w="5148"/>
        <w:gridCol w:w="72"/>
        <w:gridCol w:w="1548"/>
        <w:gridCol w:w="72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. Мероприятия, проводимые под руководством главы администрации Новосельского сельсовета Куп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. Основные мероприятия в области гражданской обороны, предупреждения и ликвидации чрезвычайных ситуаций,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b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рмирование законодательной и нормативной базы, обеспечивающей деятельность звена РСЧС по подготовке к паводку 2020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зработка постановления главы администрации муниципального образования "Об утверждении Плана обеспечения безопасности людей на водных объектах в Новосельском сельсовете в 2020 году" (с перечнем водных объектов на территории муниципального образования и закреплением должностных лиц, ответственных за обеспечение безопасности людей</w:t>
            </w:r>
            <w:r>
              <w:rPr>
                <w:u w:val="single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 образовательных и детских учреждений, задействованных в Новогодних праздниках:</w:t>
            </w:r>
          </w:p>
          <w:p>
            <w:pPr>
              <w:pStyle w:val="1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изготовление и распространение листовок по мерам пожарной безопасности;</w:t>
            </w:r>
          </w:p>
          <w:p>
            <w:pPr>
              <w:pStyle w:val="1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изготовление информационных щитов по мерам пожарной безопасност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поддержание в исправном состоянии противопожарного оборудова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before="0" w:after="160"/>
              <w:ind w:left="-108" w:right="-108" w:hanging="0"/>
              <w:jc w:val="center"/>
              <w:rPr>
                <w:rStyle w:val="3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январь, </w:t>
            </w:r>
            <w:r>
              <w:rPr>
                <w:rStyle w:val="3"/>
                <w:sz w:val="24"/>
                <w:szCs w:val="24"/>
              </w:rPr>
              <w:t>декабрь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, руководители объект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установленных групп населения медицинскими средствами индивидуальной защит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before="0" w:after="16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январь, </w:t>
            </w:r>
            <w:r>
              <w:rPr>
                <w:sz w:val="24"/>
                <w:szCs w:val="24"/>
              </w:rPr>
              <w:t>д</w:t>
            </w:r>
            <w:r>
              <w:rPr>
                <w:rStyle w:val="3"/>
                <w:sz w:val="24"/>
                <w:szCs w:val="24"/>
              </w:rPr>
              <w:t>екабрь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ирование долгосрочного прогноза прохождения весеннего половодья на территории Новосельского сельсове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 март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ирование долгосрочного прогноза прохождения пожароопасного сезона на территории Новосельского сельсове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 апрел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рмирование законодательной и нормативной базы, обеспечивающей деятельность звена РСЧС по подготовке к пожароопасному сезон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етственный по ГОЧС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защите населенных пунктов от перехода лесных и трансграничных пожаров:</w:t>
            </w:r>
          </w:p>
          <w:p>
            <w:pPr>
              <w:pStyle w:val="Normal"/>
              <w:jc w:val="both"/>
              <w:rPr/>
            </w:pPr>
            <w:r>
              <w:rPr/>
              <w:t>- создание и обновление минерализованной полосы вдоль границы с республикой Казахстан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и обновление минерализованных полос вокруг населенных пунктов;</w:t>
            </w:r>
          </w:p>
          <w:p>
            <w:pPr>
              <w:pStyle w:val="Normal"/>
              <w:jc w:val="both"/>
              <w:rPr/>
            </w:pPr>
            <w:r>
              <w:rPr/>
              <w:t>- поддержание в готовности сил и средств пожаротушен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,  начальники ПЧ-59,1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Корректировка плана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ветственный по ГОЧ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распределения населению средств индивидуальной защиты;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 1 апреля</w:t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jc w:val="both"/>
              <w:rPr/>
            </w:pPr>
            <w:r>
              <w:rPr/>
              <w:t>Формирование законодательной и нормативной базы, обеспечивающей деятельность звена РСЧС по подготовке  к периоду нашествия особо опасных с/х вредителей (</w:t>
            </w:r>
            <w:r>
              <w:rPr>
                <w:i/>
              </w:rPr>
              <w:t>по  развитию ситуации</w:t>
            </w:r>
            <w:r>
              <w:rPr/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прель - июнь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онтроль развития пожароопасной обстановки на территории  МО. Защита населенных пунктов от перехода   лесных, ландшафтных пожаров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,  начальники ПЧ-59,1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еспечение мер пожарной безопасности на территориях объектов и населенных пунктов, расположенных вблизи лесных массивов и подверженных переходу лесных пожаров:</w:t>
            </w:r>
          </w:p>
          <w:p>
            <w:pPr>
              <w:pStyle w:val="1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создание рабочих групп по проверке жилого сектора с проведением инструктажа по мерам пожарной безопасности;</w:t>
            </w:r>
          </w:p>
          <w:p>
            <w:pPr>
              <w:pStyle w:val="1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изготовление и распространение листовок по мерам пожарной безопасности;</w:t>
            </w:r>
          </w:p>
          <w:p>
            <w:pPr>
              <w:pStyle w:val="1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ддержание в исправном состоянии противопожарного оборудова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-октябрь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</w:t>
            </w:r>
            <w:r>
              <w:rPr>
                <w:lang w:eastAsia="en-US"/>
              </w:rPr>
              <w:t>, руководители объект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</w:rPr>
              <w:t>Подготовка объектов летнего отдыха детей к приемке в части соблюдения требований пожарной безопасно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  </w:t>
            </w: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, руководители объект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right="34" w:hanging="0"/>
              <w:rPr/>
            </w:pPr>
            <w:r>
              <w:rPr>
                <w:sz w:val="24"/>
                <w:szCs w:val="24"/>
              </w:rPr>
              <w:t>Обеспечение мер пожарной безопасности в детских оздоровительных площадках на базе учебных заведений:</w:t>
            </w:r>
          </w:p>
          <w:p>
            <w:pPr>
              <w:pStyle w:val="1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изготовление и распространение листовок по мерам пожарной безопасности;</w:t>
            </w:r>
          </w:p>
          <w:p>
            <w:pPr>
              <w:pStyle w:val="1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изготовление информационных щитов по мерам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- поддержание в исправном состоянии противопожарного оборудования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- проведение тренировок по эвакуации дете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-август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едседатель межведомственной комиссии по оздоровлению и занятости детей в летний      период,  Глава сельсовета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ветственный по ГОЧС, руководители объект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pacing w:val="-2"/>
              </w:rPr>
            </w:pPr>
            <w:r>
              <w:rPr/>
              <w:t>Организация и проведение мероприятий безопасности людей на водных объектах Новосельского сельсовета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434"/>
              <w:jc w:val="both"/>
              <w:rPr/>
            </w:pPr>
            <w:r>
              <w:rPr/>
              <w:t xml:space="preserve">в купальный сезон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июня-1 сентября</w:t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434"/>
              <w:jc w:val="both"/>
              <w:rPr/>
            </w:pPr>
            <w:r>
              <w:rPr/>
              <w:t>в осенне-зимний пери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 ноября – 20 апреля</w:t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омиссии по ЧС и ПБ и по вопросам состояния прикрытия населенных пунктов подразделениями пожарной охраны, эффективности применения пожарной техники ДП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етственный по ГОЧС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Подготовка образовательных учреждений к новому учебному 2020/21 году в части соблюдения требований пожарной безопасно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, руководители объект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нтроль создания запасов топливо-энергетических ресурсов на осенне-зимний период 2020-2021 г.г. в М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, руководители объект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нтроль наличия запасов топливо  энергетических ресурсов в течении всего отопительного периода 2020-2021г.г. на подведомственной территор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ктябрь- май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омощи главам поселений, руководителям объект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в разработке нормативно-правовой баз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в разработке (уточнении) Плана действий по предупреждению и ликвидации возможных ЧС на территории М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в разработке прогноза развития возможных ситуаций  на 2021 год и обеспечении проводимых мероприятий материальными и финансовыми ресурсами;</w:t>
            </w:r>
          </w:p>
          <w:p>
            <w:pPr>
              <w:pStyle w:val="Normal"/>
              <w:jc w:val="both"/>
              <w:rPr/>
            </w:pPr>
            <w:r>
              <w:rPr/>
              <w:t>- в разработке Плана  работы КЧС поселения и объект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ГО, ЧС и МР администрации района</w:t>
            </w:r>
          </w:p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по ГОЧ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точнение перечня подвальных и других заглубленных помещений, которые могут быть использованы для укрытия населения. Оценка возможности дооборудования их до статуса ПРУ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по ГОЧ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прогноза возможных ЧС природного и техногенного характера на территории МО  на  2021 год с детализацией до населенного пунк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0 ноябр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проверки технического состояния источников наружного противопожарного водоснабжения объектов, населенных пунктов с составлением сводного акта. (весенняя и осенняя)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апреля -30 мая     и             1 сентября-1 ноябр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12"/>
              <w:jc w:val="center"/>
              <w:rPr/>
            </w:pPr>
            <w:r>
              <w:rPr>
                <w:sz w:val="24"/>
                <w:szCs w:val="24"/>
              </w:rPr>
              <w:t>, руководители объектов, организаций, начальники подразделений ГП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рганизация информирования населения через СМИ о мерах безопасности на льду, воде, правилах поведения, состояния водоёмов, причинах и обстоятельствах гибели людей и т.д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етственный по ГОЧС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еспечение мер пожарной безопасности на территории муниципального образования:</w:t>
            </w:r>
          </w:p>
          <w:p>
            <w:pPr>
              <w:pStyle w:val="1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создание рабочих групп по проверке жилого сектора с проведением инструктажа по мерам пожарной безопасности;</w:t>
            </w:r>
          </w:p>
          <w:p>
            <w:pPr>
              <w:pStyle w:val="1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изготовление и распространение листовок по мерам пожарной безопасности;</w:t>
            </w:r>
          </w:p>
          <w:p>
            <w:pPr>
              <w:pStyle w:val="1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ддержание в исправном состоянии противопожарного оборудова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еспечение агитационно-массовой работы среди населения по вопросам обеспечения пожарной безопасности в быт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ветственный по ГОЧ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оздание условий для развития добровольной пожарной охраны на территории муниципального образования.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а сельсов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тверждение расписаний выездов сил и средств  на тушение пожаров в муниципальных районах,  заключение соглашений о привлечении других сил и средств на тушение пожаров в муниципальные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</w:rPr>
              <w:t>по мере необходимости</w:t>
            </w:r>
            <w:r>
              <w:rPr/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Мероприятия по подготовке органов управления, сил  и средств ГО и РСЧС, должностных лиц, специалистов и на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) подготовка органов управления, сил и средств ГО и РСЧС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точнение Плана ГО и защиты населения район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 состоянию на 1 января текущего года (до 25 января)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смотрение на заседаниях КЧСПБ вопросов совершенствования системы подготовки населения в области гражданской обороны и защиты от чрезвычайных ситуаций, развития системы УКП, создания площадок для проведения практических занятий с учащимися и студентами  по курсу ОБЖ, БЖ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-апрель, сентябрь-ноябр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widowControl w:val="false"/>
              <w:rPr/>
            </w:pPr>
            <w:r>
              <w:rPr/>
              <w:t>Ответственный по ГОЧС, Председатели КЧСПБ организаций, учреждений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мандно-штабная (штабная) тренировка с комиссией по ЧСПБ администрации района по теме: «Действия органов управления при угрозе возникновения (возникновении) переходящих природных пожаров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мандно-штабная (штабная) тренировка с комиссией по ЧСПБ администрации района по теме: «Действия органов управления при угрозе возникновения (возникновении) ЧС, связанных с розливом нефтепродуктов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мандно-штабная (штабная) тренировка с комиссией по ЧСПБ администрации района по теме: «Действия органов управления при угрозе возникновения (возникновении) ЧС на объектах ТЭК и ЖКХ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мандно-штабная (штабная) тренировка с комиссией по ЧСПБ администрации района по теме: «Действия органов управления при ДТП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Тренировка по оповещению руководящего состава (КЧСПБ) об угрозе возникновения чрезвычайной ситу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-21.02</w:t>
            </w:r>
          </w:p>
          <w:p>
            <w:pPr>
              <w:pStyle w:val="Normal"/>
              <w:jc w:val="center"/>
              <w:rPr/>
            </w:pPr>
            <w:r>
              <w:rPr/>
              <w:t>11-12.06</w:t>
            </w:r>
          </w:p>
          <w:p>
            <w:pPr>
              <w:pStyle w:val="Normal"/>
              <w:jc w:val="center"/>
              <w:rPr/>
            </w:pPr>
            <w:r>
              <w:rPr/>
              <w:t>24-25.0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3-14-1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пециальное учение с коммунально-технической службой ГО по теме «Перевод сил и средств с мирного на военное время. Организация санитарной обработки населения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-16.1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Тренировка с  силами и средствами, привлекаемыми  для ликвидации последствий ЧС дорожно-транспортных происшествий или проверка готовно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9.0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Тренировка с  силами и средствами, привлекаемыми  для ликвидации последствий ЧС (террористических актов, дорожно-транспортных происшествий) или проверка готовно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.08</w:t>
            </w:r>
            <w:r>
              <w:rPr>
                <w:i/>
              </w:rPr>
              <w:t xml:space="preserve">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Ответственный по ГОЧ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Тренировка по оповещению населения об угрозе возникновения чрезвычайной ситу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  <w:p>
            <w:pPr>
              <w:pStyle w:val="Normal"/>
              <w:jc w:val="center"/>
              <w:rPr/>
            </w:pPr>
            <w:r>
              <w:rPr/>
              <w:t>11.06</w:t>
            </w:r>
          </w:p>
          <w:p>
            <w:pPr>
              <w:pStyle w:val="Normal"/>
              <w:jc w:val="center"/>
              <w:rPr/>
            </w:pPr>
            <w:r>
              <w:rPr/>
              <w:t>24.0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3.1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абная тренировка с эвакоприёмной комиссией райо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3.1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тветственный по ГОЧ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Тренировка по развертыванию ПЭП  и отработкой задач по предназначени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3.1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етственный по ГОЧС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ренировка группы контроля за переводом ГО с мирного на военное время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2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3.1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</w:t>
            </w:r>
            <w:r>
              <w:rPr>
                <w:color w:val="000000"/>
              </w:rPr>
              <w:t>, Начальники ГК ГО организаций, учреждений предприят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деля совершенствования мероприятий 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-07.02</w:t>
            </w:r>
          </w:p>
          <w:p>
            <w:pPr>
              <w:pStyle w:val="Normal"/>
              <w:jc w:val="center"/>
              <w:rPr/>
            </w:pPr>
            <w:r>
              <w:rPr/>
              <w:t>03-07.03</w:t>
            </w:r>
          </w:p>
          <w:p>
            <w:pPr>
              <w:pStyle w:val="Normal"/>
              <w:jc w:val="center"/>
              <w:rPr/>
            </w:pPr>
            <w:r>
              <w:rPr/>
              <w:t>01-04.04</w:t>
            </w:r>
          </w:p>
          <w:p>
            <w:pPr>
              <w:pStyle w:val="Normal"/>
              <w:jc w:val="center"/>
              <w:rPr/>
            </w:pPr>
            <w:r>
              <w:rPr/>
              <w:t>05-09-05</w:t>
            </w:r>
          </w:p>
          <w:p>
            <w:pPr>
              <w:pStyle w:val="Normal"/>
              <w:jc w:val="center"/>
              <w:rPr/>
            </w:pPr>
            <w:r>
              <w:rPr/>
              <w:t>01-04.07</w:t>
            </w:r>
          </w:p>
          <w:p>
            <w:pPr>
              <w:pStyle w:val="Normal"/>
              <w:jc w:val="center"/>
              <w:rPr/>
            </w:pPr>
            <w:r>
              <w:rPr/>
              <w:t>04-08.08</w:t>
            </w:r>
          </w:p>
          <w:p>
            <w:pPr>
              <w:pStyle w:val="Normal"/>
              <w:jc w:val="center"/>
              <w:rPr/>
            </w:pPr>
            <w:r>
              <w:rPr/>
              <w:t>01-05.09</w:t>
            </w:r>
          </w:p>
          <w:p>
            <w:pPr>
              <w:pStyle w:val="Normal"/>
              <w:jc w:val="center"/>
              <w:rPr/>
            </w:pPr>
            <w:r>
              <w:rPr/>
              <w:t>06-10.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-07.1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Ответственный по ГОЧ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едставление уточненных сведений по о количестве, численности и оснащенности нештатных аварийно- спасательных формирования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 15 декабр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ветственный по ГОЧ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едставление сведений по работникам, уполномоченным на решение задач в области 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 12. февраля</w:t>
            </w:r>
          </w:p>
          <w:p>
            <w:pPr>
              <w:pStyle w:val="Normal"/>
              <w:jc w:val="center"/>
              <w:rPr/>
            </w:pPr>
            <w:r>
              <w:rPr/>
              <w:t>к 15 октябр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ветственный по ГОЧ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едставление уточненного Реестра организаций, создающих НАС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 15 декабр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ветственный по ГОЧ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ащение (уточнение) ЕДДС МО план-схемами населенных пунктов, схемами тепло-, водо-, газо-, электроснабж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 1 апрел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ветственный по ГОЧ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дание распоряжений (приказов) по итогам подготовки за прошедший год и постановке задача на следующий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) подготовка должностных лиц, специалистов и населения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чебно-методический сбор по подведению итогов за 2020 г. и постановке задач на  2021 г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точнение регистров подготовки и повышения квалификации должностных лиц гражданской обороны и РСЧ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0 январ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widowControl w:val="false"/>
              <w:rPr/>
            </w:pPr>
            <w:r>
              <w:rPr/>
              <w:t>Ответственный по ГОЧС, органы, специально уполномоченные на решение задач по ГОЧС администраций МО,  УМЦ Новосибирской области, руководители организаций, учреждений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планов совершенствования учебно-материальной базы по ГОЧС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, органы, специально уполномоченные на решение задач по ГОЧС администраций МО,   УМЦ Новосибирской области, руководители организаций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  <w:t>в организациях и учреждениях, в муниципальных образованиях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5 января</w:t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точнение рабочих программ подготовки руководящего состава, должностных лиц и специалистов ГО и РСЧС, населения и нештатных АС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5 январ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по ГОЧС, руководители организаций, учреждений,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проведения занятий по ГО ЧС на УКП с населением не занятым в сферах производства и обслужива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, руководители организаций, учреждений на базе которых созданы УК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(восстановление) учебных городков (учебных площадок) по ГОЧС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-май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по ГОЧС, органы, специально уполномоченные на решение задач по ГОЧС администраций МО, руководители организаций, учреждений, УМЦ Новосибирской области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показа учебных фильмов по вопросам защиты от ЧС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по ГОЧС, органы, специально уполномоченные на решение задач по ГОЧС администраций МО, ГУ МЧС России по НСО, ГКУ НСО «Центр…», ГАОУ ДПО НСО «УМЦ ГОЧС НСО», руководители организац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  <w:t>на предприятиях, в учреждениях, УКП и по телевидению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-май</w:t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  <w:t>на летних площадках и в детских оздоровительных лагеря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и общеобразовательных учебных заведений, детских загородных оздоровительных учреждений, органы, специально уполномоченные на решение задач по ГОЧС администраций М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jc w:val="both"/>
              <w:rPr/>
            </w:pPr>
            <w:r>
              <w:rPr/>
              <w:t>Разработка, изготовление и распространение информационных листовок, памяток по ГО ЧС, противодействию террористическим актам, пожарной безопасности и безопасности на водных объект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январь-декабрь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, органы, специально уполномоченные на решение задач по ГОЧС администраций МО, ЖЭУ, УМЦ Новосибирской обла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изация показа видеороликов по вопросам ГО ЧС, противодействию террористическим актам, пожарной безопасности и безопасности на водных объектах по местному телевидени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, органы, уполномоченные на решение задач по ГОЧС администраций МО, ЖЭУ, организации и учрежд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ресное доведение информации до населения информации по вопросам ГО ЧС, противодействию террористическим актам, пожарной безопасности и безопасности на водных объект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, управляющие компании, руководители организаций, учреждений на базе которых созданы УК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подготовки инструкторов УКП, занимающихся вопросами обучения населения не занятого в сферах производства и обслуживан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январь-ноябрь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rPr/>
            </w:pPr>
            <w:r>
              <w:rPr/>
              <w:t>Ответственный по ГОЧС, органы, специально уполномоченные на решение задач по ГОЧС администраций М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комплексного плана мероприятий по обучению неработающего населения в области безопасности жизнедеятельности на 2020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1 феврал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по ГОЧС, органы, специально уполномоченные на решение задач по ГОЧС администраций М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зработка плана пропагандисткой работы в области защиты населения и территорий  от чрезвычайных ситуаций  на 2020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3 феврал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по ГОЧС, органы, специально уполномоченные на решение задач по ГОЧС администраций МО, УМЦ Новосибирской област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конкурса «Учитель года по ОБЖ», «Учитель года по дисциплине БЖД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-май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нобрнауки, начальники управлений (отделов) образованием органов местного самоуправления,  руководители учебных заведений, УМЦ Новосибирской области, органы, специально уполномоченные на решение задач по ГОЧС администраций М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jc w:val="both"/>
              <w:rPr/>
            </w:pPr>
            <w:r>
              <w:rPr>
                <w:sz w:val="24"/>
                <w:szCs w:val="24"/>
              </w:rPr>
              <w:t xml:space="preserve">Учебно-методические сборы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етственный по ГОЧС, органы, специально уполномоченные на решение задач по ГОЧС администраций МО, руководители  объектов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пунктов выдачи СИЗ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занятий с председателями уличных комитетов сельских поселений по вопросам безопасности жизнедеятельности, а также с населением  при проведении сельских сход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враль-ноябрь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, органы, специально уполномоченные на решение задач по ГОЧС администраций М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в общеобразовательных учебных заведениях «Дня защиты детей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а сельсовет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руководители учебных заведений, органы, специально уполномоченные на решение задач по ГОЧС администраций МО,  УМЦ Новосибирской обла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мотр-конкурс на лучшую учебно-материальную базу объектов экономики, учебных заведений по куру ОБЖ, дисциплине БЖД, УКП, Курсов 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март-сентябрь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, органы, специально уполномоченные на решение задач по ГОЧС администраций М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орудование в организациях, учреждениях и при администрациях органов местного самоуправления уголков гражданской защит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0 ма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по ГОЧС, руководители предприятий, организаций, учреждений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и направление заявок в отдел ГО, ЧС и МР на обучение должностных лиц и специалистов ГО и РСЧС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нь- август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сельсовета, руководители организаций, учреждений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перспективных графиков проведения Уроков безопасности в общеобразовательных учреждения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по ГОЧС, руководители образовательных учреждений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и оборудование специализированных учебных классов по ОБЖ в общеобразовательных учреждения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 август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руководители учебных заведений, органы, специально уполномоченные на решение задач по ГОЧС администраций М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ведение итогов работы по созданию и оборудованию классов ОБЖ в общеобразовательных учебных заведения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ководители учебных заведений, органы, специально уполномоченные на решение задач по ГОЧС администраций М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в образовательных учреждениях «Дня знаний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и учебных заведений, органы, специально уполномоченные на решение задач по ГОЧС администраций МО, УМЦ Новосибирской обла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в учебных учреждениях “Урока безопасности” по вопросам защиты от ЧС и пожарной безопасно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30 сентябр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руководители учебных заведений, органы, специально уполномоченные на решение задач по ГОЧС администраций МО, ГКУ НСО Центр,  ГУ МЧС России по НСО, УМЦ Новосибирской обла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планов комплектования слушателями УМЦ по ГОЧС Новосибирской обла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0 сентябр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иректор УМЦ Новосибирской области, Глава сельсовета, председатель КЧСПБ Купинского района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Проверка готовности оперативной группы  КЧС и ОПБ к работе в районе Ч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,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Мероприятия по проверке готовности органов управления, сил и средств ГО и РСЧС Куп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 действиям по предназначению 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tabs>
                <w:tab w:val="clear" w:pos="708"/>
                <w:tab w:val="left" w:pos="304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вентаризация защитных сооружений гражданской оборон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/>
            </w:pPr>
            <w:r>
              <w:rPr/>
              <w:t>февраль-ноябрь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чальник отдела ГО и ЧС  администрации района, руководители объект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мотр-конкурс на лучшую учебно-материальную базу объектов экономики, учебных заведений, УКП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-сентябрь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ы, председатели КЧСПБ,  директор Управления образования Купинского района,  органы, специально уполномоченные на решение задач по ГОЧС администраций МО, УМЦ НС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рка готовности муниципальных образований к действиям в пожароопасный сезо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/>
            </w:pPr>
            <w:r>
              <w:rPr/>
              <w:t>апрель-май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едседатели КЧСПБ  муниципальных образований области, органы, специально уполномоченные на решение задач по ГОЧС администраций М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tabs>
                <w:tab w:val="clear" w:pos="708"/>
                <w:tab w:val="left" w:pos="304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троль  за готовностью ЗС ГО к приему укрываемых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ы МО, организаций и учрежд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тветственный по ГО ЧС Новосельского сельсовета                                      В.В. Кочегаро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, проводимые по вопросам РХБ защиты  на объектах экономики (отображаемые в планах ОЭ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48"/>
        <w:gridCol w:w="1800"/>
        <w:gridCol w:w="4549"/>
        <w:gridCol w:w="1849"/>
      </w:tblGrid>
      <w:tr>
        <w:trPr>
          <w:tblHeader w:val="true"/>
          <w:trHeight w:val="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9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sz w:val="24"/>
                <w:szCs w:val="24"/>
              </w:rPr>
              <w:t>Уточнить (определить) номенклатуру объемов СИЗ в запасах (резервах), порядок контроля над созданием, хранением и использованием. Данные представить в отдел ГО, ЧС райо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0 март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штаба ГО, Ч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и представление данных по результатам инвентаризации имущества РХБ защиты Г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 15 октября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штаба ГО, Ч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нятия по развертыванию ПВ СИЗ с практической выдачей противогазов на руки населению, проживающему вблизи потенциально опасных объек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ва раза в год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ь О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ind w:right="34" w:hanging="0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Times New Roman CYR" w:hAnsi="Times New Roman CYR" w:cs="Times New Roman CYR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"/>
      <w:jc w:val="center"/>
      <w:outlineLvl w:val="5"/>
    </w:pPr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Baltica;Arial" w:hAnsi="Baltica;Arial" w:cs="Baltica;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Флажок"/>
    <w:qFormat/>
    <w:rPr>
      <w:rFonts w:ascii="Wingdings" w:hAnsi="Wingdings" w:cs="Wingdings"/>
      <w:spacing w:val="0"/>
      <w:sz w:val="22"/>
    </w:rPr>
  </w:style>
  <w:style w:type="character" w:styleId="Style10">
    <w:name w:val="Основной шрифт"/>
    <w:qFormat/>
    <w:rPr/>
  </w:style>
  <w:style w:type="character" w:styleId="Style11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8"/>
    <w:qFormat/>
    <w:rPr>
      <w:sz w:val="16"/>
      <w:szCs w:val="16"/>
      <w:lang w:val="ru-RU" w:bidi="ar-SA"/>
    </w:rPr>
  </w:style>
  <w:style w:type="character" w:styleId="Style12">
    <w:name w:val="Основной текст Знак"/>
    <w:basedOn w:val="Style8"/>
    <w:qFormat/>
    <w:rPr>
      <w:color w:val="FF0000"/>
      <w:sz w:val="24"/>
      <w:szCs w:val="24"/>
      <w:lang w:val="ru-RU" w:bidi="ar-SA"/>
    </w:rPr>
  </w:style>
  <w:style w:type="character" w:styleId="Style13">
    <w:name w:val="Нижний колонтитул Знак"/>
    <w:basedOn w:val="Style8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8"/>
    <w:qFormat/>
    <w:rPr>
      <w:sz w:val="28"/>
      <w:szCs w:val="28"/>
      <w:u w:val="single"/>
      <w:lang w:val="ru-RU" w:bidi="ar-SA"/>
    </w:rPr>
  </w:style>
  <w:style w:type="character" w:styleId="2">
    <w:name w:val="Основной текст 2 Знак"/>
    <w:basedOn w:val="Style8"/>
    <w:qFormat/>
    <w:rPr>
      <w:sz w:val="24"/>
      <w:szCs w:val="24"/>
      <w:lang w:val="ru-RU" w:bidi="ar-SA"/>
    </w:rPr>
  </w:style>
  <w:style w:type="character" w:styleId="21">
    <w:name w:val=" Знак Знак2"/>
    <w:basedOn w:val="Style8"/>
    <w:qFormat/>
    <w:rPr>
      <w:sz w:val="24"/>
      <w:szCs w:val="24"/>
      <w:lang w:val="ru-RU" w:bidi="ar-SA"/>
    </w:rPr>
  </w:style>
  <w:style w:type="character" w:styleId="5">
    <w:name w:val=" Знак Знак5"/>
    <w:basedOn w:val="Style8"/>
    <w:qFormat/>
    <w:rPr>
      <w:sz w:val="28"/>
      <w:szCs w:val="28"/>
      <w:u w:val="single"/>
      <w:lang w:val="ru-RU" w:bidi="ar-SA"/>
    </w:rPr>
  </w:style>
  <w:style w:type="character" w:styleId="51">
    <w:name w:val="Заголовок 5 Знак"/>
    <w:basedOn w:val="Style8"/>
    <w:qFormat/>
    <w:rPr>
      <w:rFonts w:ascii="Times New Roman CYR" w:hAnsi="Times New Roman CYR" w:cs="Times New Roman CYR"/>
      <w:color w:val="000000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Текст Знак"/>
    <w:basedOn w:val="Style8"/>
    <w:qFormat/>
    <w:rPr>
      <w:rFonts w:ascii="Courier New" w:hAnsi="Courier New" w:cs="Courier New"/>
    </w:rPr>
  </w:style>
  <w:style w:type="character" w:styleId="Style15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8"/>
    <w:qFormat/>
    <w:rPr>
      <w:i/>
      <w:iCs/>
    </w:rPr>
  </w:style>
  <w:style w:type="character" w:styleId="Style16">
    <w:name w:val="номер страницы"/>
    <w:basedOn w:val="Style8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center"/>
    </w:pPr>
    <w:rPr>
      <w:sz w:val="20"/>
      <w:szCs w:val="20"/>
    </w:rPr>
  </w:style>
  <w:style w:type="paragraph" w:styleId="Title">
    <w:name w:val="Title"/>
    <w:basedOn w:val="Normal"/>
    <w:next w:val="TextBody"/>
    <w:qFormat/>
    <w:pPr>
      <w:numPr>
        <w:ilvl w:val="0"/>
        <w:numId w:val="2"/>
      </w:numPr>
      <w:jc w:val="center"/>
    </w:pPr>
    <w:rPr>
      <w:rFonts w:ascii="Baltica;Arial" w:hAnsi="Baltica;Arial" w:cs="Baltica;Arial"/>
      <w:b/>
      <w:caps/>
      <w:szCs w:val="20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Arial" w:hAnsi="Baltica;Arial" w:cs="Baltica;Arial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BodyText3">
    <w:name w:val="Body Text 3"/>
    <w:basedOn w:val="Normal"/>
    <w:qFormat/>
    <w:pPr>
      <w:spacing w:lineRule="auto" w:line="228"/>
      <w:jc w:val="center"/>
    </w:pPr>
    <w:rPr>
      <w:rFonts w:ascii="Baltica;Arial" w:hAnsi="Baltica;Arial" w:cs="Baltica;Arial"/>
      <w:szCs w:val="20"/>
    </w:rPr>
  </w:style>
  <w:style w:type="paragraph" w:styleId="22">
    <w:name w:val="Основной текст с отступом 2"/>
    <w:basedOn w:val="Normal"/>
    <w:qFormat/>
    <w:pPr>
      <w:ind w:firstLine="35"/>
      <w:jc w:val="both"/>
    </w:pPr>
    <w:rPr>
      <w:color w:val="0000FF"/>
    </w:rPr>
  </w:style>
  <w:style w:type="paragraph" w:styleId="31">
    <w:name w:val="Основной текст 3"/>
    <w:basedOn w:val="Normal"/>
    <w:qFormat/>
    <w:pPr>
      <w:jc w:val="center"/>
    </w:pPr>
    <w:rPr>
      <w:color w:val="00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>
      <w:sz w:val="20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7">
    <w:name w:val="???????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Style19">
    <w:name w:val="Цитата"/>
    <w:basedOn w:val="Normal"/>
    <w:qFormat/>
    <w:pPr>
      <w:tabs>
        <w:tab w:val="clear" w:pos="708"/>
        <w:tab w:val="left" w:pos="5420" w:leader="none"/>
      </w:tabs>
      <w:ind w:left="1607" w:right="-108" w:hanging="0"/>
      <w:jc w:val="center"/>
    </w:pPr>
    <w:rPr>
      <w:sz w:val="28"/>
      <w:szCs w:val="28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7">
    <w:name w:val="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Название объекта"/>
    <w:basedOn w:val="Normal"/>
    <w:next w:val="Normal"/>
    <w:qFormat/>
    <w:pPr/>
    <w:rPr>
      <w:sz w:val="28"/>
    </w:rPr>
  </w:style>
  <w:style w:type="paragraph" w:styleId="52">
    <w:name w:val="заголовок 5"/>
    <w:basedOn w:val="Normal"/>
    <w:next w:val="Normal"/>
    <w:qFormat/>
    <w:pPr>
      <w:keepNext w:val="true"/>
      <w:autoSpaceDE w:val="false"/>
      <w:ind w:right="-108" w:hanging="0"/>
    </w:pPr>
    <w:rPr/>
  </w:style>
  <w:style w:type="paragraph" w:styleId="61">
    <w:name w:val="Знак6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2">
    <w:name w:val=" Знак6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611">
    <w:name w:val=" Знак6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2"/>
      <w:ind w:firstLine="709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4:54:00Z</dcterms:created>
  <dc:creator>oop</dc:creator>
  <dc:description/>
  <cp:keywords/>
  <dc:language>en-US</dc:language>
  <cp:lastModifiedBy>user</cp:lastModifiedBy>
  <cp:lastPrinted>2016-02-17T11:40:00Z</cp:lastPrinted>
  <dcterms:modified xsi:type="dcterms:W3CDTF">2021-02-17T04:51:00Z</dcterms:modified>
  <cp:revision>18</cp:revision>
  <dc:subject/>
  <dc:title>СОГЛАСОВАНО</dc:title>
</cp:coreProperties>
</file>