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и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Дорох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2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Новос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В.Н. Квашн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2022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Новосель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2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овоселье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ЦЗН и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Доро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  2022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овосельского сельсове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В.Н. Квашнин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2022 г.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Новосель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2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овоселье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40"/>
        <w:gridCol w:w="72"/>
        <w:gridCol w:w="5976"/>
        <w:gridCol w:w="72"/>
        <w:gridCol w:w="1728"/>
        <w:gridCol w:w="72"/>
        <w:gridCol w:w="5148"/>
        <w:gridCol w:w="72"/>
        <w:gridCol w:w="1548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Мероприятия, проводимые под руководством главы администрации Новосель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аводку 2022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главы администрации муниципального образования "Об утверждении Плана обеспечения безопасности людей на водных объектах в Новосельском сельсовете в 2022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3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ых групп населения медицинскими средствами индивидуальн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</w:t>
            </w:r>
            <w:r>
              <w:rPr>
                <w:rStyle w:val="3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весеннего половодья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пожароопасного сезона на территории Новосельского сельсов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ой полосы вдоль границы с республикой Казахстан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ых полос вокруг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готовности сил и средств пожаротуш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Корректировка план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пределения населению средств индивидуальной защиты;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 к периоду нашествия особо опасных с/х вредителей (</w:t>
            </w:r>
            <w:r>
              <w:rPr>
                <w:i/>
              </w:rPr>
              <w:t>по  развитию ситуаци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34" w:hanging="0"/>
              <w:rPr/>
            </w:pPr>
            <w:r>
              <w:rPr>
                <w:sz w:val="24"/>
                <w:szCs w:val="24"/>
              </w:rPr>
              <w:t>Обеспечение мер пожарной безопасности в детских оздоровительных площадках на базе учебных заведений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тренировок по эвакуации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здоровлению и занятости детей в летний      период,  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сельского сельсовета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ЧС и ПБ и по вопросам состояния прикрытия населенных пунктов подразделениями пожарной охраны, эффективности применения пожарной техники ДП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1/22 году в части соблюдения требований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-энергетических ресурсов на осенне-зимний период 2022-2023 г.г. в М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и всего отопительного периода 2021-2022г.г. на подведомственной террит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2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, ЧС и МР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22 год с детализацией до населенного пун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источников наружного противопожарного водоснабжения объектов, населенных пунктов с составлением сводного акта. (весенняя и осення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апреля -30 мая     и             1 сентября-1 но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, руководители объектов, организаций, начальники подразделений ГП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муниципального образования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выездов сил и средств  на тушение пожаров в муниципальных районах,  заключение соглашений о привлечении других сил и средств на тушение пожаров в муниципальны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О и защиты населения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, развития системы УКП, создания площадок для проведения практических занятий с учащимися и студентами  по курсу ОБЖ, БЖ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, сентябрь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Председатели КЧСПБ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переходящих природных пожар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, связанных с розливом нефтепродукт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 на объектах ТЭК и ЖК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ДТП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  <w:p>
            <w:pPr>
              <w:pStyle w:val="Normal"/>
              <w:jc w:val="center"/>
              <w:rPr/>
            </w:pPr>
            <w:r>
              <w:rPr/>
              <w:t>11-12.06</w:t>
            </w:r>
          </w:p>
          <w:p>
            <w:pPr>
              <w:pStyle w:val="Normal"/>
              <w:jc w:val="center"/>
              <w:rPr/>
            </w:pPr>
            <w:r>
              <w:rPr/>
              <w:t>24-25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-14-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ециальное учение с коммунально-технической службой ГО по теме «Перевод сил и средств с мирного на военное время. Организация санитарной обработки насе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-16.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дорожно-транспортных происшествий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(террористических актов, дорожно-транспортных происшествий) или проверка готов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эвакоприёмной комиссией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ПЭП  и отработкой задач по предназнач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color w:val="000000"/>
              </w:rPr>
              <w:t>, Начальники ГК ГО организаций, учреждений предпри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-07.02</w:t>
            </w:r>
          </w:p>
          <w:p>
            <w:pPr>
              <w:pStyle w:val="Normal"/>
              <w:jc w:val="center"/>
              <w:rPr/>
            </w:pPr>
            <w:r>
              <w:rPr/>
              <w:t>03-07.03</w:t>
            </w:r>
          </w:p>
          <w:p>
            <w:pPr>
              <w:pStyle w:val="Normal"/>
              <w:jc w:val="center"/>
              <w:rPr/>
            </w:pPr>
            <w:r>
              <w:rPr/>
              <w:t>01-04.04</w:t>
            </w:r>
          </w:p>
          <w:p>
            <w:pPr>
              <w:pStyle w:val="Normal"/>
              <w:jc w:val="center"/>
              <w:rPr/>
            </w:pPr>
            <w:r>
              <w:rPr/>
              <w:t>05-09-05</w:t>
            </w:r>
          </w:p>
          <w:p>
            <w:pPr>
              <w:pStyle w:val="Normal"/>
              <w:jc w:val="center"/>
              <w:rPr/>
            </w:pPr>
            <w:r>
              <w:rPr/>
              <w:t>01-04.07</w:t>
            </w:r>
          </w:p>
          <w:p>
            <w:pPr>
              <w:pStyle w:val="Normal"/>
              <w:jc w:val="center"/>
              <w:rPr/>
            </w:pPr>
            <w:r>
              <w:rPr/>
              <w:t>04-08.08</w:t>
            </w:r>
          </w:p>
          <w:p>
            <w:pPr>
              <w:pStyle w:val="Normal"/>
              <w:jc w:val="center"/>
              <w:rPr/>
            </w:pPr>
            <w:r>
              <w:rPr/>
              <w:t>01-05.09</w:t>
            </w:r>
          </w:p>
          <w:p>
            <w:pPr>
              <w:pStyle w:val="Normal"/>
              <w:jc w:val="center"/>
              <w:rPr/>
            </w:pPr>
            <w:r>
              <w:rPr/>
              <w:t>06-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-07.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ведений по о количестве, численности и оснащенности нештатных аварийно- спасательных формирова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2.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ащение (уточнение) ЕДДС МО план-схемами населенных пунктов, схемами тепло-, водо-, газо-, электроснабж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а на следующи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21 г. и постановке задач на  2022 г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УМЦ Новосибирской области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 УМЦ Новосибирской области, руководители организац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бочих программ подготовки руководящего состава, должностных лиц и специалистов ГО и РСЧС, населения и нештатных АС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руководители организаций, учреждений,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организаций, учреждений, УМЦ Новосибирской обла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ГУ МЧС России по НСО, ГКУ НСО «Центр…», ГАОУ ДПО НСО «УМЦ ГОЧС НСО», руководители организ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ЖЭУ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 по местному телевид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уполномоченные на решение задач по ГОЧС администраций МО, ЖЭУ, организации и учре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управляющие компании, руководители организаций, учреждений на базе которых созданы УК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22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УМЦ Новосибирской обла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«Учитель года по ОБЖ», «Учитель года по дисциплине Б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, начальники управлений (отделов) образованием органов местного самоуправления,  руководители учебных заведений, УМЦ Новосибирско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 объек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пунктов выдачи СИЗ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председателями уличных комитетов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, Курсов 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в организациях, учреждениях и при администрациях органов местного самоуправления уголков гражданской защ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предприятий,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отдел ГО, ЧС и МР на обучение должностных лиц и специалистов ГО и РС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образовательных учрежден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работы по созданию и оборудованию классов ОБЖ в общеобразовательных учебных заведения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ГКУ НСО Центр,  ГУ МЧС России по НСО, УМЦ Новосиби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комплектования слушателями УМЦ по ГОЧС Новосибирской обла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УМЦ Новосибирской области, Глава сельсовета, председатель КЧСПБ Купинского района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рка готовности оперативной группы  КЧС и ОПБ к работе в районе Ч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действиям по предназначению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нтаризация защитных сооружений гражданской оборо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  администрации района, руководители объ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председатели КЧСПБ,  директор Управления образования Купинского района,  органы, специально уполномоченные на решение задач по ГОЧС администраций МО, УМЦ НС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седатели КЧСПБ  муниципальных образовани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ы МО, организаций и учрежд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ственный по ГО ЧС Новосельского сельсовета                                      В.Н. Квашни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по вопросам РХБ защиты  на объектах экономики (отображаемые в планах ОЭ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800"/>
        <w:gridCol w:w="4549"/>
        <w:gridCol w:w="1849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точнить (определить) номенклатуру объемов СИЗ в запасах (резервах), порядок контроля над созданием, хранением и использованием. Данные представить в отдел ГО, ЧС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 представление данных по результатам инвентаризации имущества РХБ защиты 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развертыванию ПВ СИЗ с практической выдачей противогазов на руки населению, проживающему вблизи потенциально опас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character" w:styleId="51">
    <w:name w:val="Заголовок 5 Знак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омер страницы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2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1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9:00Z</dcterms:created>
  <dc:creator>oop</dc:creator>
  <dc:description/>
  <cp:keywords/>
  <dc:language>en-US</dc:language>
  <cp:lastModifiedBy>user</cp:lastModifiedBy>
  <cp:lastPrinted>2016-02-17T11:40:00Z</cp:lastPrinted>
  <dcterms:modified xsi:type="dcterms:W3CDTF">2023-01-11T08:07:00Z</dcterms:modified>
  <cp:revision>6</cp:revision>
  <dc:subject/>
  <dc:title>СОГЛАСОВАНО</dc:title>
</cp:coreProperties>
</file>