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9103995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директора  МКУ ЦЗН и ЕДД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Д.Н. Курбат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23 г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Новос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В.Я. Анзель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_2023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Новосельского сельсовета Куп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3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Новоселье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6.85pt;height:506.7pt;mso-wrap-distance-left:9.05pt;mso-wrap-distance-right:9.05pt;mso-wrap-distance-top:0pt;mso-wrap-distance-bottom:0pt;margin-top:16.6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директора  МКУ ЦЗН и ЕД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Д.Н. Курбат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  2023 г.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Новосельского сельсовет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нского района</w:t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В.Я. Анзельм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2023 г.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Новосельского сельсовета Купи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области гражданской обороны, предупреждения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3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ind w:left="-57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Новоселье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40"/>
        <w:gridCol w:w="72"/>
        <w:gridCol w:w="5976"/>
        <w:gridCol w:w="72"/>
        <w:gridCol w:w="1728"/>
        <w:gridCol w:w="72"/>
        <w:gridCol w:w="5148"/>
        <w:gridCol w:w="72"/>
        <w:gridCol w:w="1548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. Мероприятия, проводимые под руководством главы администрации Новосельского сельсовета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к паводку 2023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главы администрации муниципального образования "Об утверждении Плана обеспечения безопасности людей на водных объектах в Новосельском сельсовете в 2023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60"/>
              <w:ind w:left="-108" w:right="-108" w:hanging="0"/>
              <w:jc w:val="center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3"/>
                <w:sz w:val="24"/>
                <w:szCs w:val="24"/>
              </w:rPr>
              <w:t>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установленных групп населения медицинскими средствами индивидуальной защи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sz w:val="24"/>
                <w:szCs w:val="24"/>
              </w:rPr>
              <w:t>д</w:t>
            </w:r>
            <w:r>
              <w:rPr>
                <w:rStyle w:val="3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долгосрочного прогноза прохождения весеннего половодья на территории Новосельского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долгосрочного прогноза прохождения пожароопасного сезона на территории Новосельского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к пожароопасному сезо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трансграничных пожаров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бновление минерализованной полосы вдоль границы с республикой Казахстан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бновление минерализованных полос вокруг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в готовности сил и средств пожаротуш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 начальники ПЧ-59,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рректировка плана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пределения населению средств индивидуальной защиты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 к периоду нашествия особо опасных с/х вредителей (</w:t>
            </w:r>
            <w:r>
              <w:rPr>
                <w:i/>
              </w:rPr>
              <w:t>по  развитию ситуации</w:t>
            </w:r>
            <w:r>
              <w:rPr/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развития пожароопасной обстановки на территории  МО. Защита населенных пунктов от перехода   лесных, ландшафтных пожаро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 начальники ПЧ-59,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ых пунктов, расположенных вблизи лесных массивов и подверженных переходу лесных пожаров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рабочих групп по проверке жилого сектора с проведением инструктажа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  <w:r>
              <w:rPr>
                <w:lang w:eastAsia="en-US"/>
              </w:rPr>
              <w:t>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Подготовка объектов летнего отдыха детей к приемке в части соблюдения требований пожарной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right="34" w:hanging="0"/>
              <w:rPr/>
            </w:pPr>
            <w:r>
              <w:rPr>
                <w:sz w:val="24"/>
                <w:szCs w:val="24"/>
              </w:rPr>
              <w:t>Обеспечение мер пожарной безопасности в детских оздоровительных площадках на базе учебных заведений: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в исправном состоянии противопожарн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роведение тренировок по эвакуации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межведомственной комиссии по оздоровлению и занятости детей в летний      период,  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роприятий безопасности людей на водных объектах Новосельского сельсовета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купальный сезон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июня-1 сентября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ноября – 20 апреля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ЧС и ПБ и по вопросам состояния прикрытия населенных пунктов подразделениями пожарной охраны, эффективности применения пожарной техники ДП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готовка образовательных учреждений к новому учебному 2022/23 году в части соблюдения требований пожарной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-энергетических ресурсов на осенне-зимний период 2022-2023 г.г. в М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наличия запасов топливо  энергетических ресурсов в течении всего отопительного периода 2022-2023г.г. на подведомственной территор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- 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главам поселений, руководителям объ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работке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работке (уточнении) Плана действий по предупреждению и ликвидации возможных ЧС на территории 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разработке прогноза развития возможных ситуаций  на 2023 год и обеспечении проводимых мероприятий материальными и финансов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в разработке Плана  работы КЧС поселения и объек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ГО, ЧС и МР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еречня подвальных и других заглубленных помещений, которые могут быть использованы для укрытия населения. Оценка возможности дооборудования их до статуса ПРУ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гноза возможных ЧС природного и техногенного характера на территории МО  на  2023 год с детализацией до населенного пун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роверки технического состояния источников наружного противопожарного водоснабжения объектов, населенных пунктов с составлением сводного акта. (весенняя и осенняя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апреля -30 мая     и             1 сентября-1 но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, руководители объектов, организаций, начальники подразделений ГП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и муниципального образования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рабочих групп по проверке жилого сектора с проведением инструктажа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добровольной пожарной охраны на территории муниципального образования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расписаний выездов сил и средств  на тушение пожаров в муниципальных районах,  заключение соглашений о привлечении других сил и средств на тушение пожаров в муниципальны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о мере необходимости</w:t>
            </w:r>
            <w:r>
              <w:rPr/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лана ГО и защиты населения райо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1 января текущего года (до 25 января)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на заседаниях КЧСПБ вопросов совершенствования системы подготовки населения в области гражданской обороны и защиты от чрезвычайных ситуаций, развития системы УКП, создания площадок для проведения практических занятий с учащимися и студентами  по курсу ОБЖ, БЖ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апрель, сентябрь-но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по ГОЧС, Председатели КЧСПБ организаций,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переходящих природных пожар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ЧС, связанных с розливом нефтепродукт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ЧС на объектах ТЭК и ЖК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ДТП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руководящего состава (КЧСПБ) об угрозе возникновения чрезвычайной си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-21.02</w:t>
            </w:r>
          </w:p>
          <w:p>
            <w:pPr>
              <w:pStyle w:val="Normal"/>
              <w:jc w:val="center"/>
              <w:rPr/>
            </w:pPr>
            <w:r>
              <w:rPr/>
              <w:t>11-12.06</w:t>
            </w:r>
          </w:p>
          <w:p>
            <w:pPr>
              <w:pStyle w:val="Normal"/>
              <w:jc w:val="center"/>
              <w:rPr/>
            </w:pPr>
            <w:r>
              <w:rPr/>
              <w:t>24-25.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-14-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иальное учение с коммунально-технической службой ГО по теме «Перевод сил и средств с мирного на военное время. Организация санитарной обработки насел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-16.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с  силами и средствами, привлекаемыми  для ликвидации последствий ЧС дорожно-транспортных происшествий или проверка готов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9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с  силами и средствами, привлекаемыми  для ликвидации последствий ЧС (террористических актов, дорожно-транспортных происшествий) или проверка готов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  <w:r>
              <w:rPr>
                <w:i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бная тренировка с эвакоприёмной комиссией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по развертыванию ПЭП  и отработкой задач по предназнач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енировка группы контроля за переводом ГО с мирного на военное врем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  <w:r>
              <w:rPr>
                <w:color w:val="000000"/>
              </w:rPr>
              <w:t>, Начальники ГК ГО организаций, учреждений пред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совершенствования мероприятий 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-07.02</w:t>
            </w:r>
          </w:p>
          <w:p>
            <w:pPr>
              <w:pStyle w:val="Normal"/>
              <w:jc w:val="center"/>
              <w:rPr/>
            </w:pPr>
            <w:r>
              <w:rPr/>
              <w:t>03-07.03</w:t>
            </w:r>
          </w:p>
          <w:p>
            <w:pPr>
              <w:pStyle w:val="Normal"/>
              <w:jc w:val="center"/>
              <w:rPr/>
            </w:pPr>
            <w:r>
              <w:rPr/>
              <w:t>01-04.04</w:t>
            </w:r>
          </w:p>
          <w:p>
            <w:pPr>
              <w:pStyle w:val="Normal"/>
              <w:jc w:val="center"/>
              <w:rPr/>
            </w:pPr>
            <w:r>
              <w:rPr/>
              <w:t>05-09-05</w:t>
            </w:r>
          </w:p>
          <w:p>
            <w:pPr>
              <w:pStyle w:val="Normal"/>
              <w:jc w:val="center"/>
              <w:rPr/>
            </w:pPr>
            <w:r>
              <w:rPr/>
              <w:t>01-04.07</w:t>
            </w:r>
          </w:p>
          <w:p>
            <w:pPr>
              <w:pStyle w:val="Normal"/>
              <w:jc w:val="center"/>
              <w:rPr/>
            </w:pPr>
            <w:r>
              <w:rPr/>
              <w:t>04-08.08</w:t>
            </w:r>
          </w:p>
          <w:p>
            <w:pPr>
              <w:pStyle w:val="Normal"/>
              <w:jc w:val="center"/>
              <w:rPr/>
            </w:pPr>
            <w:r>
              <w:rPr/>
              <w:t>01-05.09</w:t>
            </w:r>
          </w:p>
          <w:p>
            <w:pPr>
              <w:pStyle w:val="Normal"/>
              <w:jc w:val="center"/>
              <w:rPr/>
            </w:pPr>
            <w:r>
              <w:rPr/>
              <w:t>06-10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-07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ление уточненных сведений по о количестве, численности и оснащенности нештатных аварийно- спасательных формирова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15 дека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по работникам, уполномоченным на решение задач в области 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12. февраля</w:t>
            </w:r>
          </w:p>
          <w:p>
            <w:pPr>
              <w:pStyle w:val="Normal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ление уточненного Реестра организаций, создающих НАС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15 дека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ащение (уточнение) ЕДДС МО план-схемами населенных пунктов, схемами тепло-, водо-, газо-, электроснаб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распоряжений (приказов) по итогам подготовки за прошедший год и постановке задача на следующи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й сбор по подведению итогов за 2022 г. и постановке задач на  2023 г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егистров подготовки и повышения квалификации должностных лиц гражданской обороны и РСЧ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 УМЦ Новосибирской области, руководители организаций, учрежд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совершенствования учебно-материальной базы по ГОЧС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  УМЦ Новосибирской области, руководители организац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в организациях и учреждениях, в муниципальных образованиях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абочих программ подготовки руководящего состава, должностных лиц и специалистов ГО и РСЧС, населения и нештатных АС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по ГОЧС, руководители организаций, учреждений,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занятий по ГО ЧС на УКП с населением не занятым в сферах производства и обслужи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рганизаций, учреждений на базе которых созданы УК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восстановление) учебных городков (учебных площадок) по ГОЧ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по ГОЧС, органы, специально уполномоченные на решение задач по ГОЧС администраций МО, руководители организаций, учреждений, УМЦ Новосибирской област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каза учебных фильмов по вопросам защиты от ЧС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ГУ МЧС России по НСО, ГКУ НСО «Центр…», ГАОУ ДПО НСО «УМЦ ГОЧС НСО», руководители организ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предприятиях, в учреждениях, УКП и по телевидению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летних площадках и в детских оздоровительных лагер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ебных заведений, детских загородных оздоровительных учреж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ЖЭУ, УМЦ Новосиби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оказа видеороликов по вопросам ГО ЧС, противодействию террористическим актам, пожарной безопасности и безопасности на водных объектах по местному телевид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уполномоченные на решение задач по ГОЧС администраций МО, ЖЭУ, организации и учре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информации до населения информации по вопросам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управляющие компании, руководители организаций, учреждений на базе которых созданы УК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готовки инструкторов УКП, занимающихся вопросами обучения населения не занятого в сферах производства и обслужи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мплексного плана мероприятий по обучению неработающего населения в области безопасности жизнедеятельности на 202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лана пропагандисткой работы в области защиты населения и территорий  от чрезвычайных ситуаций  на 2023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УМЦ Новосибирской обла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а «Учитель года по ОБЖ», «Учитель года по дисциплине БЖ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обрнауки, начальники управлений (отделов) образованием органов местного самоуправления,  руководители учебных заведений, УМЦ Новосибирской области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е сбор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, органы, специально уполномоченные на решение задач по ГОЧС администраций МО, руководители  объек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пунктов выдачи СИЗ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нятий с председателями уличных комитетов сельских поселений по вопросам безопасности жизнедеятельности, а также с населением  при проведении сельских 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щеобразовательных учебных заведениях «Дня защиты дете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,  УМЦ Новосиби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-конкурс на лучшую учебно-материальную базу объектов экономики, учебных заведений по куру ОБЖ, дисциплине БЖД, УКП, Курсов 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март-сен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в организациях, учреждениях и при администрациях органов местного самоуправления уголков гражданской защи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руководители предприятий, организаций, учрежд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направление заявок в отдел ГО, ЧС и МР на обучение должностных лиц и специалистов ГО и РСЧ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, руководители организаций, учрежд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ерспективных графиков проведения Уроков безопасности в общеобразовательных учрежд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руководители образовательных учрежд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оборудование специализированных учебных классов по ОБЖ в общеобразовательных учрежд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ение итогов работы по созданию и оборудованию классов ОБЖ в общеобразовательных учебных завед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учебных заве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разовательных учреждениях «Дня знан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учебных заведений, органы, специально уполномоченные на решение задач по ГОЧС администраций МО, УМЦ Новосиби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ебных учреждениях “Урока безопасности” по вопросам защиты от ЧС и пожарной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, ГКУ НСО Центр,  ГУ МЧС России по НСО, УМЦ Новосиби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комплектования слушателями УМЦ по ГОЧС Новосиби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ректор УМЦ Новосибирской области, Глава сельсовета, председатель КЧСПБ Купинского района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верка готовности оперативной группы  КЧС и ОПБ к работе в районе Ч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действиям по предназначению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tabs>
                <w:tab w:val="clear" w:pos="708"/>
                <w:tab w:val="left" w:pos="30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вентаризация защитных сооружений гражданской оборо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ик отдела ГО и ЧС  администрации района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отр-конкурс на лучшую учебно-материальную базу объектов экономики, учебных заведений, УКП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ы, председатели КЧСПБ,  директор Управления образования Купинского района,  органы, специально уполномоченные на решение задач по ГОЧС администраций МО, УМЦ НС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готовности муниципальных образований к действиям в пожароопасный сез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и КЧСПБ  муниципальных образований области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tabs>
                <w:tab w:val="clear" w:pos="708"/>
                <w:tab w:val="left" w:pos="30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 за готовностью ЗС ГО к приему укрываемых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МО, организаций и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ственный по ГО ЧС Новосельского сельсовета                                      В.Я. Анзель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по вопросам РХБ защиты  на объектах экономики (отображаемые в планах ОЭ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800"/>
        <w:gridCol w:w="4549"/>
        <w:gridCol w:w="1849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Уточнить (определить) номенклатуру объемов СИЗ в запасах (резервах), порядок контроля над созданием, хранением и использованием. Данные представить в отдел ГО, ЧС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штаба ГО, Ч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 представление данных по результатам инвентаризации имущества РХБ защиты 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штаба ГО, Ч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развертыванию ПВ СИЗ с практической выдачей противогазов на руки населению, проживающему вблизи потенциально опасн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Baltica;Arial" w:hAnsi="Baltica;Arial" w:cs="Baltica;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Style12">
    <w:name w:val="Основной текст Знак"/>
    <w:basedOn w:val="Style8"/>
    <w:qFormat/>
    <w:rPr>
      <w:color w:val="FF0000"/>
      <w:sz w:val="24"/>
      <w:szCs w:val="24"/>
      <w:lang w:val="ru-RU" w:bidi="ar-SA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8"/>
    <w:qFormat/>
    <w:rPr>
      <w:sz w:val="28"/>
      <w:szCs w:val="28"/>
      <w:u w:val="single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1">
    <w:name w:val=" Знак Знак2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28"/>
      <w:szCs w:val="28"/>
      <w:u w:val="single"/>
      <w:lang w:val="ru-RU" w:bidi="ar-SA"/>
    </w:rPr>
  </w:style>
  <w:style w:type="character" w:styleId="51">
    <w:name w:val="Заголовок 5 Знак"/>
    <w:basedOn w:val="Style8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8"/>
    <w:qFormat/>
    <w:rPr>
      <w:i/>
      <w:iCs/>
    </w:rPr>
  </w:style>
  <w:style w:type="character" w:styleId="Style16">
    <w:name w:val="номер страницы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Arial" w:hAnsi="Baltica;Arial" w:cs="Baltica;Arial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Arial" w:hAnsi="Baltica;Arial" w:cs="Baltica;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22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Название объекта"/>
    <w:basedOn w:val="Normal"/>
    <w:next w:val="Normal"/>
    <w:qFormat/>
    <w:pPr/>
    <w:rPr>
      <w:sz w:val="28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1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2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9:00Z</dcterms:created>
  <dc:creator>oop</dc:creator>
  <dc:description/>
  <cp:keywords/>
  <dc:language>en-US</dc:language>
  <cp:lastModifiedBy>user</cp:lastModifiedBy>
  <cp:lastPrinted>2023-01-11T15:15:00Z</cp:lastPrinted>
  <dcterms:modified xsi:type="dcterms:W3CDTF">2023-01-11T08:15:00Z</dcterms:modified>
  <cp:revision>8</cp:revision>
  <dc:subject/>
  <dc:title>СОГЛАСОВАНО</dc:title>
</cp:coreProperties>
</file>