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  <w:lang w:eastAsia="ru-RU"/>
        </w:rPr>
      </w:pPr>
      <w:r>
        <w:rPr>
          <w:color w:val="000000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 доходах, расходах, об имуществе и обязательствах имущественного характера  депутатов Новосельского сельсовета  за отчетный период с 1 января 2017 года по 31 декабря 2017</w:t>
      </w:r>
      <w:r>
        <w:rPr/>
        <w:t xml:space="preserve"> года</w:t>
      </w:r>
    </w:p>
    <w:tbl>
      <w:tblPr>
        <w:tblW w:w="17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6"/>
        <w:gridCol w:w="1275"/>
        <w:gridCol w:w="1276"/>
        <w:gridCol w:w="1558"/>
        <w:gridCol w:w="851"/>
        <w:gridCol w:w="992"/>
        <w:gridCol w:w="1276"/>
        <w:gridCol w:w="850"/>
        <w:gridCol w:w="993"/>
        <w:gridCol w:w="1558"/>
        <w:gridCol w:w="1276"/>
        <w:gridCol w:w="2267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чегаров Виктор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йота Корона Прем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851,9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в жил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96353,9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менко Дмитрий Викто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ИЛ-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15000,2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Лада 219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43679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три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Тойота Ви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триенко Лариса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30615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вликова Любовь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61197,7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 в жил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157,9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 в жил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пова Ирина Григо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 в жил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35211,2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АЗ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0843,6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в жилом до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менко Ольг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7798,5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родич Елен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епута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7798,5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шнина Татьяна 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Тайота коро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18154,8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65448,1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чегаров Александр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Тойота коро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73056,2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сильева Мария 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6341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855,0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center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1:00Z</dcterms:created>
  <dc:creator>Admin</dc:creator>
  <dc:description/>
  <cp:keywords/>
  <dc:language>en-US</dc:language>
  <cp:lastModifiedBy>Admin</cp:lastModifiedBy>
  <dcterms:modified xsi:type="dcterms:W3CDTF">2018-06-05T02:17:00Z</dcterms:modified>
  <cp:revision>11</cp:revision>
  <dc:subject/>
  <dc:title/>
</cp:coreProperties>
</file>