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color w:val="000000"/>
          <w:lang w:eastAsia="ru-RU"/>
        </w:rPr>
      </w:pPr>
      <w:r>
        <w:rPr>
          <w:color w:val="000000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 доходах, расходах, об имуществе и обязательствах имущественного характера  депутатов Новосельского сельсовета  за отчетный период с 1 января 2018 года по 31 декабря 2018</w:t>
      </w:r>
      <w:r>
        <w:rPr/>
        <w:t xml:space="preserve"> года</w:t>
      </w:r>
    </w:p>
    <w:tbl>
      <w:tblPr>
        <w:tblW w:w="178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6"/>
        <w:gridCol w:w="1275"/>
        <w:gridCol w:w="1276"/>
        <w:gridCol w:w="1558"/>
        <w:gridCol w:w="851"/>
        <w:gridCol w:w="992"/>
        <w:gridCol w:w="1276"/>
        <w:gridCol w:w="850"/>
        <w:gridCol w:w="993"/>
        <w:gridCol w:w="1558"/>
        <w:gridCol w:w="1276"/>
        <w:gridCol w:w="2267"/>
        <w:gridCol w:w="850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чегаров Виктор Владими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едатель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айота Корона Прем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0419,9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в жил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7606,2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менко Дмитрий Викто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ИЛ-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ИЛ ММ355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Трактор «Беларусь» 82,1,комбайн «Енисей» 1200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55000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Лада 2190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32679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митри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андр Владими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Тойота Ви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митриенко Лариса Юр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730615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вликова Любовь Михайл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95917,7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Квартира в жил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8212,2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8,3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Квартира в жил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пова Ирина Григор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Квартира в жил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79075,6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ВАЗ21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43998,7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 в жилом до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менко Ольга Викто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31152,5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ородич Елена Александ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епута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1979,3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шнина Татьяна Серге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Тайота коро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70836,3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42648,6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чегаров Александр Владими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Тойота коро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73056,2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сильева Мария Серге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73345,5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лучае если в отчетном периоде лицу, замещающему государственную должность Новосибирской области гражданскому 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ведения указываются, если сумма сделки превышает общий доход лица, замещающего государственную должность Новосибирской области, служащего (работника) и его супруги (супруга) за три последних года, предшествующих совершению сделки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center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41:00Z</dcterms:created>
  <dc:creator>Admin</dc:creator>
  <dc:description/>
  <cp:keywords/>
  <dc:language>en-US</dc:language>
  <cp:lastModifiedBy>user</cp:lastModifiedBy>
  <dcterms:modified xsi:type="dcterms:W3CDTF">2019-04-02T02:32:00Z</dcterms:modified>
  <cp:revision>13</cp:revision>
  <dc:subject/>
  <dc:title/>
</cp:coreProperties>
</file>